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2684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A Announcement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(General reminder during contest)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 xml:space="preserve">In recent years much has been learned regarding the seriousness 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of concussion and the precautions needed prior to returning to play.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 xml:space="preserve">This week has been designated “Concussion Awareness Week” by 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The Maryland Public Secondary Schools Athletic Association.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 xml:space="preserve">Parents, students and coaches are strongly encouraged to learn 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concussion signs and symptoms and follow return to play protocol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 xml:space="preserve">For more information, simply logon to </w:t>
      </w:r>
      <w:hyperlink r:id="rId3">
        <w:r>
          <w:rPr>
            <w:rStyle w:val="InternetLink"/>
            <w:b/>
            <w:sz w:val="32"/>
          </w:rPr>
          <w:t>www.mpssaa.org</w:t>
        </w:r>
      </w:hyperlink>
      <w:r>
        <w:rPr>
          <w:b/>
          <w:sz w:val="32"/>
        </w:rPr>
        <w:t xml:space="preserve">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member When in doubt-Sit them out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000000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bCs/>
      <w:color w:val="000000"/>
      <w:sz w:val="24"/>
      <w:szCs w:val="28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pssa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58:00Z</dcterms:created>
  <dc:creator>skomorni</dc:creator>
  <dc:description/>
  <cp:keywords/>
  <dc:language>en-US</dc:language>
  <cp:lastModifiedBy>Rwarner</cp:lastModifiedBy>
  <cp:lastPrinted>2010-08-18T14:43:00Z</cp:lastPrinted>
  <dcterms:modified xsi:type="dcterms:W3CDTF">2010-09-01T19:42:00Z</dcterms:modified>
  <cp:revision>5</cp:revision>
  <dc:subject/>
  <dc:title/>
</cp:coreProperties>
</file>